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ЩЕСТВЕННЫЕ ОБЪЕДИНЕНИЯ,</w:t>
      </w:r>
    </w:p>
    <w:p>
      <w:pPr>
        <w:pStyle w:val="Normal"/>
        <w:jc w:val="center"/>
        <w:rPr/>
      </w:pPr>
      <w:r>
        <w:rPr/>
        <w:t>состоящие на учете в администрации городского округа Красноуфимск на 01.10.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78"/>
        <w:gridCol w:w="1985"/>
        <w:gridCol w:w="1701"/>
        <w:gridCol w:w="1417"/>
        <w:gridCol w:w="729"/>
        <w:gridCol w:w="2263"/>
        <w:gridCol w:w="1686"/>
        <w:gridCol w:w="1575"/>
        <w:gridCol w:w="1559"/>
      </w:tblGrid>
      <w:tr>
        <w:trPr/>
        <w:tc>
          <w:tcPr>
            <w:tcW w:w="1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Религиозные организаци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ен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 юридического л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о государственной регистрации некоммерческой орган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о постановке на налог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религиозная организация Махалля «Аль-Хафиз» № 2377 города Красноуфимска Свердловской области РДУМСО в составе ЦДУ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- хатыб Набиев Вадим Тель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0526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летарская,74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чет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здн дни ок 100 че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жедн 1-10 че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Зарегистрирована Главным Управлением Министерством юстиции РФ по Свердловской области от 13.04.2016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№6611010887от 19.04.2016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ГРН 11696000012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 №007777770 от 19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 председателем Центрального духовного управления мусульман России и европейских стран СНГ, верховным муфтием Шейх-УЛЬ- Ислам Талгатом Таджуддин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.09.199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ая православная религиозная организация «Приход во имя св.блгв.кн. Александра.Не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тель прих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ов Андр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 Сергий Фе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8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6525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зерова,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а Управлением юстиции РФ от 29.11.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тный № 661101006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 1036605610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ЕГРЮЛ внесена 29.01.2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№0142625 от 19.07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Епархиальным Архиереем ЦРО ЕЕРПЦ (Московский Патриархат) от 11.11.20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ая православная религиозная организация «Приход во имя св. прп.  Иннокентия Вологодского г. Красноуфимск Свердловской области Екатеринбургской епархии Русской православной церкв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тель прих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 Станислав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 Сергий Рыж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Людмил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5-90 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264-26-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нспортная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а Управлением юстиции РФ от 19.08.2011 (реш о гос регистр принято при создании 15.08.1994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тный № 661101056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 1026600010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ЕГРЮЛ внесена 12.12.2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№0142626 от 19.07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Епархиальным Архиереем ЦРО ЕЕРПЦ (Московский Патриархат) от 27.07.2011г.</w:t>
            </w:r>
          </w:p>
        </w:tc>
      </w:tr>
      <w:tr>
        <w:trPr>
          <w:trHeight w:val="19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православная религиозная организация Приход во имя Святой Троицы г. Красноуфимск Свердловской области Екатеринбургской епархии Русской православной церкви (Московский Патриарха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тель прих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аков Андр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1-53 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йбышева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постоян. членов общин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а Главным Управлением юстиции РФ по Свердловской области от 14.07.2011г. (реш о гос регистр принято при создании 10.07.2001г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№ 6611010536, ОГРН 1036605620721 запись в ЕГРЮЛ внес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№001754092 от 19.07.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Епархиальным Архиереем ЦРО ЕЕРПЦ (Московский Патриархат) от 03.03.2001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ая православная религиозная организация «Приход в честь покрова пресвятой Богородицы г.Красноуфимск Свердловской области Екатеринбургской епархии Русской Православной Церкви (Московский Патриархат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тель прих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щин Серге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 по соц 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2-239-39-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3-24 хр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6508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елекционная,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зд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а Управлением ФНС по Свердловской области от 27.10.2010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№660050934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9600011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ЕГРЮЛ внес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06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№003524209 от 05.07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Епархиальным Архиереем ЦРО ЕЕРПЦ (Московский Патриархат) от12.10.2010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ая религиозная организация Церковь  евангельских христиан – баптистов «Свет Евангелия» города Красноуфим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ор церкв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фан Николай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3-59 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4-89 дом молит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789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., 11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омоносова,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 молитв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а Управлением юстиции РФ по Свердловской области от 11.03.2009г. (реш о гос регистр принято при создании 05.03.2009г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№ 6611010691, ОГРН 1096600000573 запись в ЕГРЮЛ внес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№005850233 от 05.03.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религиозная организация Церковь христиан Веры Евангельской (пятидесятников) «Новая жизнь» г. Красноуфим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ор церкв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авкина Тамар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8-48 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9132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,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18:00 (летом с 19: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 11 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№ 6611010629, ОГРН 1036605607345 запись в ЕГРЮЛ внес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6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№ 0002876 от 25.02.199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решением Совета Церкви Христиан Веры Евангельской «Новая жизнь»от 02.03.2000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союз церквей Евангельских Христиан Бапт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итель Климович Игорь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93909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озаводская, 11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татуса юр л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утвержден на съезде служител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Red">
    <w:name w:val="red"/>
    <w:basedOn w:val="Style1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0:00Z</dcterms:created>
  <dc:creator>Ачинцева</dc:creator>
  <dc:description/>
  <cp:keywords/>
  <dc:language>en-US</dc:language>
  <cp:lastModifiedBy>BashkircevaEN</cp:lastModifiedBy>
  <cp:lastPrinted>2021-01-18T16:48:00Z</cp:lastPrinted>
  <dcterms:modified xsi:type="dcterms:W3CDTF">2024-10-02T07:11:00Z</dcterms:modified>
  <cp:revision>4</cp:revision>
  <dc:subject/>
  <dc:title>ОБЩЕСТВЕННЫЕ ОБЪЕДИНЕНИЯ,</dc:title>
</cp:coreProperties>
</file>